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y Clement Cohen</w:t>
      </w:r>
    </w:p>
    <w:p>
      <w:pPr>
        <w:pStyle w:val="Normal"/>
        <w:rPr/>
      </w:pPr>
      <w:r>
        <w:rPr/>
      </w:r>
    </w:p>
    <w:p>
      <w:pPr>
        <w:pStyle w:val="Normal"/>
        <w:rPr/>
      </w:pPr>
      <w:r>
        <w:rPr/>
        <w:t>Guy Clement was born in Egypt from a French Jewish Father and a Rabbi Grandfather and an Italian Mother. His family moved to Paris (France) when he was five years old and he was exposed the art scene there at a very young age. His mother used to take him to many museums as soon as he was 6 years old.</w:t>
      </w:r>
    </w:p>
    <w:p>
      <w:pPr>
        <w:pStyle w:val="Normal"/>
        <w:rPr/>
      </w:pPr>
      <w:r>
        <w:rPr/>
        <w:t>He has met several known and less known artists when in Paris where he graduated in Electrical Engineering. One of his favorite hang outs in the heart of Paris were Les Halles where later the Centre George Pompidou Museum was created. There he started engaging with Computer Aided Arts and at the opening of the Center George Pompidou in the early 70’s several of his pieces were shown as examples. Through the years he made a career in High technology so that he could support his art passion. He moved to Germany were he spent several years and returning to Paris he met his German wife. After studying at MIT (Massachusetts Institute of Technology) and BU (Boston University)-USA Guy and his Wife adopted two Daughters and settled in Emerald Hills near San Francisco in California where they live currently. There he got involved with one of kind furniture that he exposed in the Galleria South of Market in San Francisco.</w:t>
      </w:r>
    </w:p>
    <w:p>
      <w:pPr>
        <w:pStyle w:val="Normal"/>
        <w:rPr/>
      </w:pPr>
      <w:r>
        <w:rPr/>
        <w:t>Now Guy Clement spends most of his artistic time with stone sculptures and you can see his recent work both in progress as well as completed.</w:t>
      </w:r>
    </w:p>
    <w:p>
      <w:pPr>
        <w:pStyle w:val="Normal"/>
        <w:rPr/>
      </w:pPr>
      <w:r>
        <w:rPr/>
      </w:r>
    </w:p>
    <w:p>
      <w:pPr>
        <w:pStyle w:val="Normal"/>
        <w:rPr/>
      </w:pPr>
      <w:r>
        <w:rPr/>
        <w:t>“</w:t>
      </w:r>
      <w:r>
        <w:rPr/>
        <w:t>We are all creators and we create all the time day and night: from a simple diner to an idea or a trip in nature as well as growing our hair and cells in our body we all create all the time. Art is only a form of creation that is brought into consciousness in a personal and unique way.” Guy Clement Coh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2:00Z</dcterms:created>
  <dc:creator>Guy Cohen</dc:creator>
  <dc:description/>
  <cp:keywords/>
  <dc:language>en-US</dc:language>
  <cp:lastModifiedBy>Guy Cohen</cp:lastModifiedBy>
  <cp:lastPrinted>2006-11-23T21:56:00Z</cp:lastPrinted>
  <dcterms:modified xsi:type="dcterms:W3CDTF">2006-11-24T06:05:00Z</dcterms:modified>
  <cp:revision>3</cp:revision>
  <dc:subject/>
  <dc:title>Guy Clement was born in Egypt from a Jewish Father and a Rabbi Grandfather in a French family</dc:title>
</cp:coreProperties>
</file>